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им. газеты «Пионерская правда», 1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Продукты», бежево - коричневого цвета, площадью 36,33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пр-т им. газеты «Красноярский рабочий», 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авильон, коричневого цвета, площадью 54,00 кв.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1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2-17T08:32:00Z</dcterms:modified>
  <cp:revision>3</cp:revision>
  <dc:subject/>
  <dc:title>Начальнику департамента недвижимости администрации</dc:title>
</cp:coreProperties>
</file>